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e costruire un’unità di apprendimento in ambito matema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cente Dottoressa Anna Maria Fore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quarto appuntamento di incontro e formazione organizzato dalla sezione AIMC di Tolentino, è avvenuto in data 15 Marzo 2018, presso l’aula magna dell’Istituto Comprensivo “G. Lucatelli”, grazie alla gradita partecipazione della Dott.ssa Anna Maria Foresi, docente di Scuola Secondaria di Secondo Grado e Direttrice dell’Istituto di Ricerca Regionale. La tematica affrontata in questo incontro di formazione è stata: “</w:t>
      </w:r>
      <w:r>
        <w:rPr>
          <w:rFonts w:cs="Times New Roman" w:ascii="Times New Roman" w:hAnsi="Times New Roman"/>
          <w:i/>
          <w:sz w:val="24"/>
          <w:szCs w:val="24"/>
        </w:rPr>
        <w:t>Come costruire un’unità di apprendimento in ambito matematic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relatrice ha introdotto l’argomento effettuando una riflessione sul fatto che l’obiettivo della scuola non può essere solo ed esclusivamente quello di inseguire lo sviluppo delle singole tecniche e competenze poiché è indispensabile formare saldamente ogni persona sul piano cognitivo e culturale affinché possa affrontare l’incertezza e la mutevolezza degli scenari che gli si presenta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mpito di realtà dunque, tanto noto ed attuale, dovrebbe servire per far apprendere e produrre qualcosa di concreto. Nella didattica quotidiana siamo, però, portati a pensare che la lezione frontale sia più economica, ma quanto effettivamente è util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 relatrice ha illustrato ai presenti un’attività di apprendimento significativa partendo dalla trasformazione di un’esperienza quotidiana in un compito autentico: lo spunto è stato un volantino sugli additivi chimici presenti negli alimenti portato a scuola da un’alunna. La ricerca è stata fatta a scuola per permettere all’insegnante di controllare, di garantire l’aiuto e i mezzi tecnologici a tutti gli alunni, in particolar modo a coloro che non li posseggono. Al fine di valutare quanto e come gli studenti siano in grado di applicare le conoscenze è stata fatta un’indagine sul campo attraverso uscite al supermercato e analisi dei dati, registrati, in seguito, nei grafici e nelle tabelle. Tale spunto è stato utile in quanto l’analisi dei dati è un argomento poco trattato a scuola. È l’attuazione della metodologia del problem solving stessa che conduce gli alunni al compito di realtà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metodologie individuate ed adottate nella progettazione e nell’espletamento di un’unità di apprendimento sono molteplici e una strategia didattica molto funzionale è il QUESTION TIME: si tratta di un compito assegnato per casa che si coordina con l’unità di apprendimento, strategia del tutto diversa dalla mera esercitazione che stimola i ragazzi a porsi delle domande da sottoporre ai docenti nelle ore curricola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 può dunque affermare che l’unità di apprendimento, se è ben progettata, è sempre multidisciplinare. La competenza non si limita, infatti, ad elementi cognitivi ma anche ad aspetti della personalità; la competenza è diversa dal voto. La finalità futura della scuola di ogni ordine e grado non sarà più quella di soffermarsi sulla quantità dei contenuti trattati bensì sulla loro qualità; ciascun insegnante dovrà abituarsi a scegliere i contenuti che possono servire all’alunno nel futuro. In fondo, una delle criticità della Scuola Primaria attuale è proprio la valutazione tramite il voto numerico, non la certificazione delle competenze. Il primo fondamentale passo da compiere è quello di individuare gli strumenti di valutazione adeguati nonché effettuare una rilevazione sulle preconoscenz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concludere l’incontro, la relatrice Foresi ha illustrato ai presenti alcuni esempi di unità di apprendimento da lei progettate in ambito matematico: una delle più eloquenti è stata, senza dubbio, l’attività didattica relativa alla riduzione in scala presentata agli alunni attraverso una riflessione sui vari e diversi significati della parola “</w:t>
      </w:r>
      <w:r>
        <w:rPr>
          <w:rFonts w:cs="Times New Roman" w:ascii="Times New Roman" w:hAnsi="Times New Roman"/>
          <w:i/>
          <w:sz w:val="24"/>
          <w:szCs w:val="24"/>
        </w:rPr>
        <w:t>ridurr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berta Sbergam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57:00Z</dcterms:created>
  <dc:creator>Roby</dc:creator>
  <dc:description/>
  <cp:keywords/>
  <dc:language>en-US</dc:language>
  <cp:lastModifiedBy>Casa</cp:lastModifiedBy>
  <dcterms:modified xsi:type="dcterms:W3CDTF">2018-03-21T19:43:00Z</dcterms:modified>
  <cp:revision>29</cp:revision>
  <dc:subject/>
  <dc:title/>
</cp:coreProperties>
</file>